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20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 7 февраля 2018 г. №34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орядка создания, хранения, использования и восполнения резерва материальных ресурсов администрации муниципального района для ликвидации чрезвычайных ситуаций</w:t>
      </w:r>
    </w:p>
    <w:p>
      <w:pPr>
        <w:pStyle w:val="Style2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 муниципального района « Лакский район», постановляю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создания, хранения, использования и восполнения резерва материальных ресурсов для ликвидации чрезвычайных ситуаций администрации муниципального района  (Приложение № 1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оздание, хранение и восполнение резерва материальных ресурсов для ликвидации чрезвычайных ситуаций администрации  муниципального района « Лакский район» производить за счет средств бюджета городского посел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комендовать руководителям предприятий, организаций и учреждений муниципального района создать соответствующие резервы материальных ресурсов для ликвидации чрезвычайных ситуац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едущему специалисту по ГО и ЧС администрации  муниципального района «Лакский район» (Гасанову Н.У.) довести настоящее постановление до сведения всех заинтересованных лиц.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от 16 октября 2013 года № 130 считать утратившим сил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Р  «Лакский  район»                                                            </w:t>
      </w:r>
      <w:r>
        <w:rPr/>
        <w:t>Ю.Г. Магомед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FR3"/>
              <w:keepNext w:val="true"/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FR3"/>
              <w:keepNext w:val="true"/>
              <w:ind w:lef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FR3"/>
              <w:keepNext w:val="true"/>
              <w:ind w:lef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FR3"/>
              <w:keepNext w:val="true"/>
              <w:ind w:lef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ы МР «Лакский район»</w:t>
            </w:r>
          </w:p>
          <w:p>
            <w:pPr>
              <w:pStyle w:val="FR3"/>
              <w:keepNext w:val="true"/>
              <w:ind w:lef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 7 февраля 2018 №34</w:t>
            </w:r>
          </w:p>
        </w:tc>
      </w:tr>
    </w:tbl>
    <w:p>
      <w:pPr>
        <w:pStyle w:val="Style20"/>
        <w:jc w:val="both"/>
        <w:rPr>
          <w:rStyle w:val="Style17"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я, хранения, использования и восполнения резерва материальных ресурсов администрации муниципального района « Лакский район» для ликвидации чрезвычайных ситуаций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муниципального района « Лакский район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муниципального район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Номенклатура и объемы материальных ресурсов резерва утверждаются постановлением администрации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Создание, хранение и восполнение резерва осуществляется за счет средств бюджета района, а также за счет внебюджетных источник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Бюджетная заявка для создания резерва на планируемый год представляется в отдел экономики (закупок)  для муниципальных нужд администрации  муниципального района до 1 октября   текущего год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Функции по созданию, размещению, хранению и восполнению резерва возлагаются на отдел финансов, отдел закупок для муниципальных нужд, отдел по бухгалтерскому учету и отчетности, орган (лицо), специально уполномоченное на решение задач в области ГО и ЧС администрации  муниципального район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Органы, на которые возложены функции по созданию резерва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предложения по номенклатуре и объемам материальных ресурсов в резерв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ределяют размеры расходов по хранению и содержанию материальных ресурсов в резерв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установленном порядке осуществляют отбор поставщиков материальных ресурсов в резер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дут учет и отчетность по операциям с материальными ресурсами резерв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поддержание резерва в постоянной готовности к использованию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 Общее руководство по созданию, хранению, использованию резерва возлагается на отдел закупок для муниципальных нужд администрации Лакского муниципального район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Style20"/>
        <w:jc w:val="both"/>
        <w:rPr/>
      </w:pPr>
      <w:bookmarkStart w:id="0" w:name="sub_120"/>
      <w:bookmarkEnd w:id="0"/>
      <w:r>
        <w:rPr>
          <w:rFonts w:cs="Times New Roman" w:ascii="Times New Roman" w:hAnsi="Times New Roman"/>
          <w:sz w:val="24"/>
          <w:szCs w:val="24"/>
        </w:rPr>
        <w:tab/>
        <w:t>12. Приобретение материальных ресурсов в резерв осуществляется в соответствии с Федеральным законом от 21 июля 2005 г.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20"/>
        <w:jc w:val="both"/>
        <w:rPr/>
      </w:pPr>
      <w:bookmarkStart w:id="1" w:name="sub_120"/>
      <w:bookmarkStart w:id="2" w:name="sub_13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ab/>
        <w:t>13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2 настоящего Порядк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30"/>
      <w:bookmarkStart w:id="4" w:name="sub_140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ab/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40"/>
      <w:bookmarkStart w:id="6" w:name="sub_150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ab/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50"/>
      <w:bookmarkEnd w:id="7"/>
      <w:r>
        <w:rPr>
          <w:rFonts w:cs="Times New Roman" w:ascii="Times New Roman" w:hAnsi="Times New Roman"/>
          <w:sz w:val="24"/>
          <w:szCs w:val="24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муниципального района « Лакский район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60"/>
      <w:bookmarkEnd w:id="8"/>
      <w:r>
        <w:rPr>
          <w:rFonts w:cs="Times New Roman" w:ascii="Times New Roman" w:hAnsi="Times New Roman"/>
          <w:sz w:val="24"/>
          <w:szCs w:val="24"/>
        </w:rPr>
        <w:tab/>
        <w:t>16. Выпуск материальных ресурсов из резерва осуществляется по решению главы  муниципального района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60"/>
      <w:bookmarkStart w:id="10" w:name="sub_170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ab/>
        <w:t>17. Использование резерва осуществляется на безвозмездной или возмездной основ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70"/>
      <w:bookmarkEnd w:id="11"/>
      <w:r>
        <w:rPr>
          <w:rFonts w:cs="Times New Roman" w:ascii="Times New Roman" w:hAnsi="Times New Roman"/>
          <w:sz w:val="24"/>
          <w:szCs w:val="24"/>
        </w:rPr>
        <w:tab/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80"/>
      <w:bookmarkEnd w:id="12"/>
      <w:r>
        <w:rPr>
          <w:rFonts w:cs="Times New Roman" w:ascii="Times New Roman" w:hAnsi="Times New Roman"/>
          <w:sz w:val="24"/>
          <w:szCs w:val="24"/>
        </w:rPr>
        <w:tab/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муниципального район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80"/>
      <w:bookmarkStart w:id="14" w:name="sub_190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ab/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90"/>
      <w:bookmarkEnd w:id="15"/>
      <w:r>
        <w:rPr>
          <w:rFonts w:cs="Times New Roman" w:ascii="Times New Roman" w:hAnsi="Times New Roman"/>
          <w:sz w:val="24"/>
          <w:szCs w:val="24"/>
        </w:rPr>
        <w:tab/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Лакского  муниципального района, в десятидневный срок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1. Для ликвидации чрезвычайных ситуаций и обеспечения жизнедеятельности пострадавшего населения администрация Лакского муниципального района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220"/>
      <w:bookmarkEnd w:id="16"/>
      <w:r>
        <w:rPr>
          <w:rFonts w:cs="Times New Roman" w:ascii="Times New Roman" w:hAnsi="Times New Roman"/>
          <w:sz w:val="24"/>
          <w:szCs w:val="24"/>
        </w:rPr>
        <w:tab/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Лакского  муниципального района о выделении ресурсов из Резерв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220"/>
      <w:bookmarkStart w:id="18" w:name="sub_230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ab/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sub_230"/>
      <w:bookmarkStart w:id="20" w:name="sub_230"/>
      <w:bookmarkEnd w:id="20"/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Style w:val="Style17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Style17"/>
          <w:bCs w:val="false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4:16:00Z</dcterms:created>
  <dc:creator>арсен</dc:creator>
  <dc:description/>
  <cp:keywords/>
  <dc:language>en-US</dc:language>
  <cp:lastModifiedBy>tagir</cp:lastModifiedBy>
  <cp:lastPrinted>2018-02-14T09:22:00Z</cp:lastPrinted>
  <dcterms:modified xsi:type="dcterms:W3CDTF">2018-03-30T14:16:00Z</dcterms:modified>
  <cp:revision>2</cp:revision>
  <dc:subject/>
  <dc:title/>
</cp:coreProperties>
</file>